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 на подбор шкафа управления АШ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422"/>
        <w:gridCol w:w="27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: ХВС, ГВС, Циркуляция, Пожаротушение, Вентиляция, КНС, друг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работы, если не стандарт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механизма: насос, вентилятор, задвижка, другое. Укажите марк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мый параметр: давление, уровень, расход, температура, перепад давления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я связь: реле, датчик, электроды, поплавки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сухого хода: реле, датчик, электроды, поплавки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вигателей: общее, рабочих, резерв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двигате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к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й ток,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инальная частота вращения, об/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оенная защита: </w:t>
            </w:r>
            <w:r>
              <w:rPr>
                <w:rFonts w:cs="Arial" w:ascii="Arial" w:hAnsi="Arial"/>
                <w:lang w:val="en-US"/>
              </w:rPr>
              <w:t>PT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t</w:t>
            </w:r>
            <w:r>
              <w:rPr>
                <w:rFonts w:cs="Arial" w:ascii="Arial" w:hAnsi="Arial"/>
              </w:rPr>
              <w:t>100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АШУ: УХЛ4, УХЛ1 +климатический пояс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вводов/выводов  в АШУ: снизу, сбоку, сверх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корпуса : стандартные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защиты:  </w:t>
            </w:r>
            <w:r>
              <w:rPr>
                <w:rFonts w:cs="Arial" w:ascii="Arial" w:hAnsi="Arial"/>
                <w:lang w:val="en-US"/>
              </w:rPr>
              <w:t>IP54</w:t>
            </w:r>
            <w:r>
              <w:rPr>
                <w:rFonts w:cs="Arial" w:ascii="Arial" w:hAnsi="Arial"/>
              </w:rPr>
              <w:t>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озащитное исполнение: тип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уска механизм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ямой, Звезда – треугольник, Плавный пуск, Частотный преобразователь : один ЧП на группу насос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для каждого насо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питания: Один ввод, Два ввода с АВР,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етчеризация  управления: сухие контакты ,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od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T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е управ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из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управления, Индикация,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компонентов: стандартные,  друг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й комплект поставки: павильон, КиП, эл. кабель, ЗиП, друг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контакты  отв. Исполнителя________________</w:t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1399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399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2:00Z</dcterms:created>
  <dc:creator>Admin</dc:creator>
  <dc:description/>
  <cp:keywords/>
  <dc:language>en-US</dc:language>
  <cp:lastModifiedBy>Игорь Жданов</cp:lastModifiedBy>
  <cp:lastPrinted>2013-06-10T15:40:00Z</cp:lastPrinted>
  <dcterms:modified xsi:type="dcterms:W3CDTF">2019-03-27T12:49:00Z</dcterms:modified>
  <cp:revision>17</cp:revision>
  <dc:subject/>
  <dc:title>Муниципальному учреждению</dc:title>
</cp:coreProperties>
</file>