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</w:rPr>
        <w:t>Насосная установка СанГур 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8" w:type="dxa"/>
        <w:jc w:val="left"/>
        <w:tblInd w:w="3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205"/>
        <w:gridCol w:w="3493"/>
      </w:tblGrid>
      <w:tr>
        <w:trPr/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вание и место установки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стема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одоснабжение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ранспортировка жидкости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жаротушение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опление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гое (укажите):    </w:t>
            </w:r>
          </w:p>
        </w:tc>
      </w:tr>
      <w:tr>
        <w:trPr/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Расход, м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ч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вление на выходе, бар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вление на входе, бар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ебуемый напор= Давление на выходе- Давление на входе, м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ерекачиваемая жидкость (если не чистая вода, то также указать концентрацию)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мпература жидкости, t°С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ичество рабочих насосов, обеспечивающих необходимый расход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ыбирать по опт. рабочей точке </w:t>
            </w:r>
          </w:p>
        </w:tc>
      </w:tr>
      <w:tr>
        <w:trPr/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ичество резервных насосов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 требует резерва </w:t>
            </w:r>
          </w:p>
        </w:tc>
      </w:tr>
      <w:tr>
        <w:trPr/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равление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астот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релейное </w:t>
            </w:r>
          </w:p>
        </w:tc>
      </w:tr>
      <w:tr>
        <w:trPr/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граничения по габаритам станции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та: </w:t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ина: </w:t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ирина: </w:t>
              <w:br/>
            </w:r>
          </w:p>
        </w:tc>
      </w:tr>
      <w:tr>
        <w:trPr/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полнительные сведения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2515" cy="1399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2515" cy="139954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12:00Z</dcterms:created>
  <dc:creator>Admin</dc:creator>
  <dc:description/>
  <cp:keywords/>
  <dc:language>en-US</dc:language>
  <cp:lastModifiedBy>Игорь Жданов</cp:lastModifiedBy>
  <cp:lastPrinted>2013-06-10T15:40:00Z</cp:lastPrinted>
  <dcterms:modified xsi:type="dcterms:W3CDTF">2017-05-03T08:33:00Z</dcterms:modified>
  <cp:revision>5</cp:revision>
  <dc:subject/>
  <dc:title>Муниципальному учреждению</dc:title>
</cp:coreProperties>
</file>