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 на подбор насоса</w:t>
      </w:r>
    </w:p>
    <w:tbl>
      <w:tblPr>
        <w:tblW w:w="10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571"/>
        <w:gridCol w:w="363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и место установ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(ГВС, ХВС, циркуляция, пожаротушение, дренаж, технологический процесс и т.д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ие (на поверхности, погружно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кция (консольный, моноблочный, многоступенчатый, вертикальный, горизонтальный,  ин-лайн и т.д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,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ление на выходе, ба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ление на входе, ба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мый напор, м (Давление на выходе- Давление на вход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ачиваемая жидкость  (название, плотность, вязкость, хим.состав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перекачиваемой жидкости, t°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отнение (специальные требования и т.д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кое питание (1х220 В, 3х380В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сведения (требования по материалам, расположению патрубков, типу присоединения (фланец/резьба), требования по шумам, особенности привода (двигателя), требования по взрывозащите, расположение внутри/ снаружи помещения  и т.д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й выбора (цена, наличие на складе ит.д.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, контакты  отв. Исполнителя________________</w:t>
      </w:r>
    </w:p>
    <w:sectPr>
      <w:headerReference w:type="default" r:id="rId2"/>
      <w:type w:val="nextPage"/>
      <w:pgSz w:w="11906" w:h="16838"/>
      <w:pgMar w:left="567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2515" cy="13995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52515" cy="139954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12:00Z</dcterms:created>
  <dc:creator>Admin</dc:creator>
  <dc:description/>
  <cp:keywords/>
  <dc:language>en-US</dc:language>
  <cp:lastModifiedBy>Игорь Жданов</cp:lastModifiedBy>
  <cp:lastPrinted>2013-06-10T15:40:00Z</cp:lastPrinted>
  <dcterms:modified xsi:type="dcterms:W3CDTF">2019-03-27T08:39:00Z</dcterms:modified>
  <cp:revision>15</cp:revision>
  <dc:subject/>
  <dc:title>Муниципальному учреждению</dc:title>
</cp:coreProperties>
</file>